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卫辉投资集团干部职工病、事假请假条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2038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事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室负责人签字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领导签字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董事长签字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3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科室人员请假一天以内（不含一天）科室负责人签字同意；一天以上（含一天）三天以内（不含三天）需要经科室负责人签字后分管领导签字同意；三天以上（含三天）需经科室负责人、分管领导签字后董事长签字同意。科室负责人一天以内（含一天）需分管领导签字同意，一天以上需董事长签字同意。</w:t>
      </w:r>
    </w:p>
    <w:p>
      <w:pPr>
        <w:pStyle w:val="Normal"/>
        <w:ind w:firstLine="44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45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400"/>
        <w:ind w:firstLine="45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5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5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5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卫辉投资集团干部职工病、事假请假条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2038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事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室负责人签字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领导签字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董事长签字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3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科室人员请假一天以内（不含一天）科室负责人签字同意；一天以上（含一天）三天以内（不含三天）需要经科室负责人签字后分管领导签字同意；三天以上（含三天）需经科室负责人、分管领导签字后董事长签字同意。科室负责人一天以内（含一天）需分管领导签字同意，一天以上需董事长签字同意。</w:t>
      </w:r>
    </w:p>
    <w:sectPr>
      <w:type w:val="nextPage"/>
      <w:pgSz w:w="11906" w:h="16838"/>
      <w:pgMar w:left="1797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5:00Z</dcterms:created>
  <dc:creator>微软用户</dc:creator>
  <dc:description/>
  <dc:language>en-US</dc:language>
  <cp:lastModifiedBy>hp</cp:lastModifiedBy>
  <cp:lastPrinted>2017-03-21T10:44:00Z</cp:lastPrinted>
  <dcterms:modified xsi:type="dcterms:W3CDTF">2017-03-21T03:33:05Z</dcterms:modified>
  <cp:revision>14</cp:revision>
  <dc:subject/>
  <dc:title> 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